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31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  Modificase el Artículo 1º de la Ordenanza Nº 3283 el cual quedará redactado de la siguiente maner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Artículo 1º:</w:t>
      </w:r>
      <w:r>
        <w:rPr>
          <w:bCs/>
          <w:i/>
          <w:iCs/>
        </w:rPr>
        <w:t xml:space="preserve"> Autorizase al Departamento Ejecutivo a permutar con la Provincia de Buenos Aires, el inmueble propiedad de ésta Municipalidad ubicado en Bv. 50 entre 7 y 9 identificado catastralmente como Circ. I, Sec. Quinta 100, Fracción I, Parcela 1, Matricula (21) 2816, sito en Bv. 50 entre calles 7 y 9, plano de mensura 21-9-84 a fin de que sea incorporado como Reserva de Espacio Verde Libre y Público más Reserva de Equipamiento Urbano; por terrenos adquiridos de subdivisiones según DL 8912/77 para Reserva de Espacio Verde y Público o Reserva de Equipamiento Urbano cuya identificación catastral se detalla a continuación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53, Manzana 153 a, parcela 10, Plano de Mensura 21 - 14  - 89 (Folio 10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53, Manzana 153 c, parcela 10, Plano de Mensura 21 - 14  - 89 (Folio 10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49, Manzana 149 g, parcela 10, Plano de Mensura 21 - 23  - 93 (Folio 11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49, Manzana 149 f, parcela 10, Plano de Mensura 21 - 23  - 93 (Folio 11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49, Manzana 149 e, parcela 10, Plano de Mensura 21 - 23  - 93 (Folio 11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9, Manzana 59 c, parcela 4, Plano de Mensura 21 - 08  -10 (Folio 12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9, Manzana 59 c, parcela 3, Plano de Mensura 21 - 08 - 10 (Folio 12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91, Manzana 91 e, parcela 2, Plano de Mensura 21 - 13 - 02 (Folio 13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91, Manzana 91 e, parcela 1, Plano de Mensura 21 - 13 - 02 (Folio 13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8, Manzana 58 a, parcela 17, Plano de Mensura 21 - 09 - 96 (Folio 14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8, Manzana 58 d, parcela 1, Plano de Mensura 21 - 04 - 06 (Folio 1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8, Manzana 58 d, parcela 4, Plano de Mensura 21 - 04 - 06 (Folio 1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E, Quinta 30, Manzana 30 d, parcela 1, Plano de Mensura 21 - 08 - 83 (Folio 24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E, Quinta 59, Manzana 59 a, parcela 1, Plano de Mensura 21 - 18 - 09 (Folio 2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E, Quinta 59, Manzana 59 a ,parcela 2, Plano de Mensura 21 - 18 - 09 (Folio 2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  <w:iCs/>
          <w:u w:val="single"/>
        </w:rPr>
        <w:t>ARTÍCULO 2.-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 xml:space="preserve"> Modificase el Artículo 3º de la Ordenanza Nº 3283 el cual quedará redactado de la siguiente maner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  <w:u w:val="single"/>
        </w:rPr>
        <w:t>Artículo 3º:</w:t>
      </w:r>
      <w:r>
        <w:rPr>
          <w:bCs/>
          <w:i/>
          <w:iCs/>
        </w:rPr>
        <w:t xml:space="preserve">  Desaféctese de Reserva para Uso de Espacio Verde y Público o Reserva de Equipamiento Urbano a las siguientes parcelas surgidas de subdivisiones de lotes de grandes superficies, las que quedarán destinadas a Construcción de Planes de Viviendas:             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53, Manzana 153 a, parcela 10, Plano de Mensura 21 - 14  - 89 (Folio 10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53, Manzana 153 c, parcela 10, Plano de Mensura 21 - 14  - 89 (Folio 10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49, Manzana 149 g, parcela 10, Plano de Mensura 21 - 23  - 93 (Folio 11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49, Manzana 149 f, parcela 10, Plano de Mensura 21 - 23  - 93 (Folio 11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H, Quinta 149, Manzana 149 e, parcela 10, Plano de Mensura 21 - 23  - 93 (Folio 11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9, Manzana 59 c, parcela 4, Plano de Mensura 21 - 08  -10 (Folio 12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9, Manzana 59 c, parcela 3, Plano de Mensura 21 - 08 - 10 (Folio 12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91, Manzana 91 e, parcela 2, Plano de Mensura 21 - 13 - 02 (Folio 13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91, Manzana 91 e, parcela 1, Plano de Mensura 21 - 13 - 02 (Folio 13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8, Manzana 58 a, parcela 17, Plano de Mensura 21 - 09 - 96 (Folio 14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8, Manzana 58 d, parcela 1, Plano de Mensura 21 - 04 - 06 (Folio 1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F, Quinta 58, Manzana 58 d, parcela 4, Plano de Mensura 21 - 04 - 06 (Folio 1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E, Quinta 30, Manzana 30 d, parcela 1, Plano de Mensura 21 - 08 - 83 (Folio 24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E, Quinta 59, Manzana 59 a, parcela 1, Plano de Mensura 21 - 18 - 09 (Folio 2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Circ. I, Secc. E, Quinta 59, Manzana 59 a, parcela 2, Plano de Mensura 21 - 18 - 09 (Folio 2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De Forma.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FEBRERO DE DOS MIL CATOR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1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0:00Z</dcterms:created>
  <dc:creator>WinuE</dc:creator>
  <dc:description/>
  <dc:language>en-US</dc:language>
  <cp:lastModifiedBy>Secretaria</cp:lastModifiedBy>
  <cp:lastPrinted>2014-02-11T10:22:00Z</cp:lastPrinted>
  <dcterms:modified xsi:type="dcterms:W3CDTF">2014-02-11T16:03:00Z</dcterms:modified>
  <cp:revision>3</cp:revision>
  <dc:subject/>
  <dc:title>Honorable Concejo Deliberante</dc:title>
</cp:coreProperties>
</file>